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по дисциплине «Аудирование иноязычной речи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1  Define true or false statements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chard Rich is looking forward to a post of a teacher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m Roper is called to the Bar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’s mother is happy to marry her daughter off to William Roper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dinal Wolsey has failed to get the permission from the Pope to divorce Henry VIII and Catherine of Aragon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uke of Norfolk takes the  Chancellor’s  chain from Cardinal Wolsey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mas More is considered to be the best expert in the law in the realm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mas More promises to settle Henry’s business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ing is unwell that’s why he refuses to dine and leaves More’s estate.</w:t>
      </w:r>
    </w:p>
    <w:p>
      <w:pPr>
        <w:pStyle w:val="Style18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2 Complete the sentences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chard Rich hopes to get a post  at…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40" w:leader="none"/>
        </w:tabs>
        <w:ind w:left="1474" w:hanging="14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urt;          </w:t>
        <w:tab/>
        <w:tab/>
        <w:t xml:space="preserve">           b)  College;</w:t>
        <w:tab/>
        <w:tab/>
        <w:t>c)  post office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r Thomas More  calls William …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40" w:leader="none"/>
        </w:tabs>
        <w:ind w:left="1474" w:hanging="14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Protestant;</w:t>
        <w:tab/>
        <w:tab/>
        <w:tab/>
        <w:t>b)  a Catholic;</w:t>
        <w:tab/>
        <w:tab/>
        <w:t>c) a heretic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ounces Sir Thomas More Lord Chancellor putting the gold chain on his shoulders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0" w:leader="none"/>
        </w:tabs>
        <w:ind w:left="1474" w:hanging="14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g Henry VIII;</w:t>
        <w:tab/>
        <w:tab/>
        <w:t>b) The Duke of Norfolk;</w:t>
        <w:tab/>
        <w:t>c)  The Duke of Aragon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King needs Thomas More as…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3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More is his distant relative and friend; b)T. More is honest; c)T. More  can raise Henry’s authority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     The gold chain is the necessary and honorable attribute of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Style18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 Lord Chancellor;      </w:t>
        <w:tab/>
        <w:t xml:space="preserve"> b)   the royal family;               c)   a rich man.</w:t>
      </w:r>
    </w:p>
    <w:p>
      <w:pPr>
        <w:pStyle w:val="Style18"/>
        <w:tabs>
          <w:tab w:val="clear" w:pos="708"/>
          <w:tab w:val="left" w:pos="1100" w:leader="none"/>
        </w:tabs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     King Henry VIII dances …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30" w:leader="none"/>
        </w:tabs>
        <w:ind w:left="1474" w:hanging="14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 well;</w:t>
        <w:tab/>
        <w:tab/>
        <w:tab/>
        <w:t>b) superlatively;</w:t>
        <w:tab/>
        <w:tab/>
        <w:t>c) badly.</w:t>
      </w:r>
    </w:p>
    <w:p>
      <w:pPr>
        <w:pStyle w:val="Style18"/>
        <w:tabs>
          <w:tab w:val="clear" w:pos="708"/>
          <w:tab w:val="left" w:pos="11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   King Henry visits Thomas More at Chelsea to talk about …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30" w:leader="none"/>
        </w:tabs>
        <w:ind w:left="1474" w:hanging="147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olitical situation  in the country; b) the Pope’s desire to appoint a new Cardinal; c) the divorce.    </w:t>
      </w:r>
    </w:p>
    <w:p>
      <w:pPr>
        <w:pStyle w:val="Style18"/>
        <w:tabs>
          <w:tab w:val="clear" w:pos="708"/>
          <w:tab w:val="left" w:pos="990" w:leader="none"/>
        </w:tabs>
        <w:ind w:left="1834" w:hanging="11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   The king hurries to his barges because  of …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40" w:leader="none"/>
        </w:tabs>
        <w:ind w:left="1474" w:hanging="14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 weather;</w:t>
        <w:tab/>
        <w:tab/>
        <w:t>b) feeling unwell;</w:t>
        <w:tab/>
        <w:tab/>
        <w:t>c) the tide.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3  Answer the questions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topic of the conversation  between Sir Thomas and Richard Rich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the marriage between William and Margaret possible?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William Roper ready to change his allegiance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y is Wolsey banished from the Court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worthy to have the highest post in the realm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makes the King visit the Mores in Chelsea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m does Henry call traitors when he is talking with Thomas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is the matter of Henry’s divorce so difficult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4 Put the sentences into the right chronological order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ing refuses to dine and hurries to his barges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r Thomas receives a letter from Cardinal Wolsey and hurries to him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King and Thomas More have a very emotional conversation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r Thomas More returns to his estate in Chelsea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g Henry VIII and his courtiers take a boat  trip along the Thames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r Thomas talks with his daughter and William Roper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eremony of becoming Lord Chancellor takes place in Parliament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dinal Wolsey dies banished from Court in disgrac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5 Characterize   Sir Thomas More as a person who always follows his princip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7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7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7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7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7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5:00Z</dcterms:created>
  <dc:creator>User</dc:creator>
  <dc:description/>
  <cp:keywords/>
  <dc:language>en-US</dc:language>
  <cp:lastModifiedBy>User</cp:lastModifiedBy>
  <dcterms:modified xsi:type="dcterms:W3CDTF">2017-03-25T16:33:00Z</dcterms:modified>
  <cp:revision>15</cp:revision>
  <dc:subject/>
  <dc:title/>
</cp:coreProperties>
</file>